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93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60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2.09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76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50 szt. gat. sosna zwyczajna, 2 szt. gat. świerk pospolity – działka nr 546 obręb Sypniewo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9-01T10:05:00Z</cp:lastPrinted>
  <dcterms:modified xsi:type="dcterms:W3CDTF">2010-09-02T08:06:00Z</dcterms:modified>
  <cp:revision>420</cp:revision>
  <dc:subject/>
  <dc:title/>
</cp:coreProperties>
</file>